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DİLEKÇE ÖRNEĞİ </w:t>
      </w:r>
    </w:p>
    <w:p>
      <w:pPr>
        <w:pStyle w:val="Normal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VALİLİK MAKAMINA </w:t>
      </w:r>
    </w:p>
    <w:p>
      <w:pPr>
        <w:pStyle w:val="Normal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BOLU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 ……………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uyrukluyum ……………………dolayı ikamet tezkeresi almak istiyorum.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Gereğinin yapılmasını arz ederim.  ……/…./2012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Adı Soyadı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İmza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ADRES                      :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İL                               :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İLÇE                          :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MAHALLE               :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CADDE                     :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SOKAK                     :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KAPI NO                   :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KAT NO                    :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DAİRE NO                :</w:t>
      </w:r>
    </w:p>
    <w:p>
      <w:pPr>
        <w:pStyle w:val="NormalWeb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İRTİBAT TEL          : </w:t>
      </w:r>
    </w:p>
    <w:p>
      <w:pPr>
        <w:pStyle w:val="NormalWeb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İLİNMESİ GEREKENLE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 xml:space="preserve">Yabancı uyruklu şahısın bizzat gelmesi gerekmektedi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 xml:space="preserve">T.C. Vatandaşı eşi yanında ikamet izni almak için, eşler birlikte müracaat etmesi gerekmektedir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ristik ikamet her takvim yılı için bir kez verilir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öviz dekontu bir Türk bankasından alınması gerekir.(Döviz bürosundan alınan dekontlar kabul edilmez)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99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1:00Z</dcterms:created>
  <dc:creator>142023</dc:creator>
  <dc:description/>
  <dc:language>en-US</dc:language>
  <cp:lastModifiedBy>USER</cp:lastModifiedBy>
  <dcterms:modified xsi:type="dcterms:W3CDTF">2012-06-30T10:11:00Z</dcterms:modified>
  <cp:revision>2</cp:revision>
  <dc:subject/>
  <dc:title>İKAMET İŞLEM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CF761D2CFC0349BD3C28C87A42BD60</vt:lpwstr>
  </property>
  <property fmtid="{D5CDD505-2E9C-101B-9397-08002B2CF9AE}" pid="3" name="Order">
    <vt:lpwstr>1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BRAHIM CEYLAN</vt:lpwstr>
  </property>
  <property fmtid="{D5CDD505-2E9C-101B-9397-08002B2CF9AE}" pid="10" name="display_urn:schemas-microsoft-com:office:office#Editor">
    <vt:lpwstr>IBRAHIM CEYLA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